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mbargos à Arrematação Na Lei onze mil, trezentos e oitenta e dois, de dois mil e seis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Eulâmpio Rodrigues Filh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Código de Processo Civil de mil novecentos e setenta e três, na sua primitiva versão determinava o seguinte ao autorizar oposição de embargos à arrematação:</w:t>
      </w:r>
    </w:p>
    <w:p>
      <w:pPr>
        <w:pStyle w:val="Normal"/>
        <w:spacing w:lineRule="auto" w:line="360"/>
        <w:rPr/>
      </w:pPr>
      <w:r>
        <w:rPr/>
        <w:t>«Artigo setecentos e quarenta e seis. É lícito ao devedor oferecer embargos à arrematação ou à adjudicação, fundados em nulidade da execução, pagamento, novação, transação ou prescrição, desde que ‘supervenientes’ à penhora.»</w:t>
      </w:r>
    </w:p>
    <w:p>
      <w:pPr>
        <w:pStyle w:val="Normal"/>
        <w:spacing w:lineRule="auto" w:line="360"/>
        <w:rPr/>
      </w:pPr>
      <w:r>
        <w:rPr/>
        <w:t>O Código de Processo unitário, de mil novecentos e trinta e nove, no seu artigo mil e onze assim disciplinava a matéria:</w:t>
      </w:r>
    </w:p>
    <w:p>
      <w:pPr>
        <w:pStyle w:val="Normal"/>
        <w:spacing w:lineRule="auto" w:line="360"/>
        <w:rPr/>
      </w:pPr>
      <w:r>
        <w:rPr/>
        <w:t>«Artigo mil e onze. Dentro dos cinco dias seguintes à arrematação, adjudicação, ou remição, o executado poderá opor embargos de nulidade da execução, pagamento, novação, concordata judicial, transação e prescrição, supervenientes à penhora».</w:t>
      </w:r>
    </w:p>
    <w:p>
      <w:pPr>
        <w:pStyle w:val="Normal"/>
        <w:spacing w:lineRule="auto" w:line="360"/>
        <w:rPr/>
      </w:pPr>
      <w:r>
        <w:rPr/>
        <w:t>Por força da Lei onze mil, trezentos e oitenta e dois de dois mil e seis, o texto legal relativo ao artigo setecentos e quarenta e seis do Código de Processo Civil de 73 sofreu alteração, isto é, foi transferido do Capítulo Quarto para o Capítulo Terceiro do Título Segundo do Livro Dois, Diário Oficial da União de sete de dezembro de dois mil e seis, e passou a vigorar com a seguinte redação:</w:t>
      </w:r>
    </w:p>
    <w:p>
      <w:pPr>
        <w:pStyle w:val="Normal"/>
        <w:spacing w:lineRule="auto" w:line="360"/>
        <w:rPr/>
      </w:pPr>
      <w:r>
        <w:rPr/>
        <w:t>«Artigo setecentos e quarenta e seis. É lícito ao executado, no prazo de cinco dias, contados da adjudicação, alienação ou arrematação, oferecer embargos fundados em NULIDADE DA EXECUÇÃO, ‘ou’ em causa extintiva da obrigação, desde que ‘superveniente’ à penhora, aplicando-se, no que couber, o disposto neste Capítulo.» Paragonando os dispositivos de lei reproduzidos, tem-se que na redação primitiva o Código de Processo Civil de mil novecentos e setenta e três determinou que tanto a nulidade a argüir, como as causas excludentes da obrigação, para serem conhecidas em sede de embargos à arrematação haveriam de ter ocorrido depois do ato relativo à penhora.</w:t>
      </w:r>
    </w:p>
    <w:p>
      <w:pPr>
        <w:pStyle w:val="Normal"/>
        <w:spacing w:lineRule="auto" w:line="360"/>
        <w:rPr/>
      </w:pPr>
      <w:r>
        <w:rPr/>
        <w:t>Sentindo o legislador, à evidência, que a nulidade absoluta não tem como sobreviver ou convalescer-se na execução em concomitância com vigência dos  artigos setecentos e noventa e quatro e setecentos e noventa e cinco do Código de Processo Civil, porque nulidade, embora cultuada nos dias de hoje,  não se salva só porque praticada, feita, elaborada, construída antes da «penhora», que jamais constituiu-se em instrument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21:00Z</dcterms:created>
  <dc:creator>walry</dc:creator>
  <dc:description/>
  <cp:keywords/>
  <dc:language>en-US</dc:language>
  <cp:lastModifiedBy>walry</cp:lastModifiedBy>
  <dcterms:modified xsi:type="dcterms:W3CDTF">2009-01-29T18:55:00Z</dcterms:modified>
  <cp:revision>5</cp:revision>
  <dc:subject/>
  <dc:title>Embargos à Arrematação Na Lei 11</dc:title>
</cp:coreProperties>
</file>